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Кружок Театр кукол                                                                                      Руководитель Аитова Р.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982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речевое дыхание игры на расширение диапазона реч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пектаклем и показ сказки «Зайкина избушка» для учащихся 1 – 4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646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В траве сидел кузнечик» в маршевом темп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путавшиеся сказки».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изменилось в сказке?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ые медведи»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ежные музыканты»</w:t>
      </w:r>
    </w:p>
    <w:p>
      <w:pPr>
        <w:pStyle w:val="Style15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еменское копытце»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Эмоциональные руки.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, пользуясь только руками изобрази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с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ь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остей работе с кукл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3:00Z</dcterms:created>
  <dc:creator>Юдина</dc:creator>
  <dc:description/>
  <cp:keywords/>
  <dc:language>en-US</dc:language>
  <cp:lastModifiedBy>Юдина</cp:lastModifiedBy>
  <dcterms:modified xsi:type="dcterms:W3CDTF">2013-02-05T09:29:00Z</dcterms:modified>
  <cp:revision>2</cp:revision>
  <dc:subject/>
  <dc:title/>
</cp:coreProperties>
</file>